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Redeemer is an independent Lutheran church. We hold to the Bible as the true word of God and follow only the teachings which God has handed down to us. We know that salvation comes to us through faith in Christ Jesus alone, and that it is through Christ that we will enjoy eternal life in heaven.</w:t>
        <w:br/>
        <w:br/>
        <w:t>Served by Rev. Andrew Burmeister, we are a member of the Confessional Evangelical Lutheran Conference (CELC). We are associated with and in fellowship with the Evangelical Lutheran Synod (ELS) and Wisconsin Evangelical Lutheran Synod (W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7:00Z</dcterms:created>
  <dc:creator>Peter</dc:creator>
  <dc:description/>
  <cp:keywords/>
  <dc:language>en-US</dc:language>
  <cp:lastModifiedBy>Peter</cp:lastModifiedBy>
  <dcterms:modified xsi:type="dcterms:W3CDTF">2012-06-20T13:47:00Z</dcterms:modified>
  <cp:revision>1</cp:revision>
  <dc:subject/>
  <dc:title>Our Redeemer is an independent Lutheran church</dc:title>
</cp:coreProperties>
</file>